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805" w:x="285" w:y="1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6110" w:h="805" w:x="285" w:y="1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6110" w:h="805" w:x="285" w:y="1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</w:rPr>
        <w:framePr w:w="16110" w:h="805" w:x="285" w:y="1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3940" w:h="387" w:x="12021" w:y="6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ANEXA NR.61</w:t>
      </w:r>
      <w:r>
        <w:rPr>
          <w:rFonts w:cs="Arial" w:ascii="Arial" w:hAnsi="Arial"/>
          <w:kern w:val="2"/>
          <w:sz w:val="19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7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97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97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97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9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9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97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9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9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97.3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9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9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9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9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9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9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9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9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9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5.2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5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5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985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5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5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5.2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5.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5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71780"/>
                <wp:effectExtent l="6350" t="6985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5.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8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14635" w:h="1925" w:x="861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14635" w:h="1925" w:x="861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kern w:val="2"/>
        </w:rPr>
        <w:framePr w:w="3765" w:h="965" w:x="6861" w:y="858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5</Words>
  <Characters>32745</Characters>
  <CharactersWithSpaces>279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52:00Z</dcterms:created>
  <dc:creator>Crystal Reports</dc:creator>
  <dc:description>Powered By Crystal</dc:description>
  <dc:language>en-US</dc:language>
  <cp:lastModifiedBy/>
  <dcterms:modified xsi:type="dcterms:W3CDTF">2023-11-27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9BB4857E16FE72CF23E696F58DAC9EB2FDC7A849BD80716C23C5F9130C4F7D9CF6BDCF76775DA8165658389968B71F0607AC50CCDE3D23BBD404A29E7FEEB5246D6A11E72EF4ABDEB53C3C6F8927DB07DCC102BF6031E806A578E1B7E8B1</vt:lpwstr>
  </property>
  <property fmtid="{D5CDD505-2E9C-101B-9397-08002B2CF9AE}" pid="4" name="Business Objects Context Information2">
    <vt:lpwstr>81529A9D442B318416BC211446D4252470525691B93C6AAE046962D6E538D74DC7705F4F18478995DABA3DA2BCBE1076A2C366BFBDE81E21582C642E7B60DC99A2C3152EBD336F7868868E7F31E9BF04DAC307BDC2537DF1DA052C7B7B4178FC95FBCCA5F643827EA36B752951F79B05A94B3DA2FAB6261CD837361241F040A</vt:lpwstr>
  </property>
  <property fmtid="{D5CDD505-2E9C-101B-9397-08002B2CF9AE}" pid="5" name="Business Objects Context Information3">
    <vt:lpwstr>C17998B5E7B451FF5BB200537F664EBB65F13A29E1B92BCBDF70DB76A7E23DEBAD94F614E8439CCA484523A5DE0237CC37FBBC040A44405ABCFCAA3AC293103178CEBCE77D716DD7B0E76E0E5A994DC2F5DCEED5C4DD100C83770679E64B41A670A5251D2DBA4AD23A21505B11ED9C65D5F89E744859BA12D04EDD8CC5175E3</vt:lpwstr>
  </property>
  <property fmtid="{D5CDD505-2E9C-101B-9397-08002B2CF9AE}" pid="6" name="Business Objects Context Information4">
    <vt:lpwstr>CFDC9954B0DDF5B0EAE3F10FF08B778D55A4E95F76719B237C8ECC8D1B7053A3659CD991FC59CFB1251E051D052F1AA75FBD2856053326E0775961CF3DF6AA6106814766B7D95BFF47B07AF7343C5A0483B1917EE8BA26652CE249AB99ECED369AE4C1051E8DF848FC27450268F93FA11AB7244B2494034C0D5A4B234632D18</vt:lpwstr>
  </property>
  <property fmtid="{D5CDD505-2E9C-101B-9397-08002B2CF9AE}" pid="7" name="Business Objects Context Information5">
    <vt:lpwstr>3C2471FA350F13AF2DD38EC69AE2DE1475C7B191EAA8D277ED7FBBB9588C78C46B1A8641EFEEBD33EE224F7971DC25ACBDF4E808AC023B52914F3948177EB3F6229D8AC</vt:lpwstr>
  </property>
  <property fmtid="{D5CDD505-2E9C-101B-9397-08002B2CF9AE}" pid="8" name="Operator">
    <vt:lpwstr>utilizator buget2</vt:lpwstr>
  </property>
</Properties>
</file>